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10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νάκλησης ολικής διάθεσης Εκπαιδευτικών </w:t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rFonts w:cs="Arial" w:ascii="Calibri" w:hAnsi="Calibri"/>
          <w:u w:val="single"/>
        </w:rPr>
        <w:t>(από την Πρωτοβάθμια Εκπαίδευση Αιτωλ/νίας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6100</wp:posOffset>
                </wp:positionH>
                <wp:positionV relativeFrom="paragraph">
                  <wp:posOffset>-16510</wp:posOffset>
                </wp:positionV>
                <wp:extent cx="429958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35"/>
                              <w:gridCol w:w="1113"/>
                              <w:gridCol w:w="200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ΕΙΔΙΚΟΤΗ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ημητρακοπούλου Ελένη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αλλικ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ωαννίδου Σωσάνα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Ε0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ερμανική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5.95pt;mso-wrap-distance-left:9pt;mso-wrap-distance-right:9pt;mso-wrap-distance-top:0pt;mso-wrap-distance-bottom:0pt;margin-top:-1.3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35"/>
                        <w:gridCol w:w="1113"/>
                        <w:gridCol w:w="200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ΚΛΑΔΟΣ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ΕΙΔΙΚΟΤΗ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ημητρακοπούλου Ελένη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αλλικ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ωαννίδου Σωσάνα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0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ερμανική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30T17:11:00Z</cp:lastPrinted>
  <dcterms:modified xsi:type="dcterms:W3CDTF">2013-10-04T15:36:00Z</dcterms:modified>
  <cp:revision>724</cp:revision>
  <dc:subject/>
  <dc:title/>
</cp:coreProperties>
</file>